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47925</wp:posOffset>
                      </wp:positionH>
                      <wp:positionV relativeFrom="page">
                        <wp:posOffset>695325</wp:posOffset>
                      </wp:positionV>
                      <wp:extent cx="0" cy="95440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5pt,54.75pt" to="192.75pt,806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nciati El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16, via Duccio Galimberti 52044 Camucia (A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9 78087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elena.manciati@inwind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2/05/197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Giugno 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IMA (Associazione Italiana Malattia di Alzheimer), via L. Pancaldo, 29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a sostegno dei malati di Alzheimer e dei loro fami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laborazione occasionale per la gestione del progetto “Home Care Premium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sicologa </w:t>
            </w:r>
          </w:p>
        </w:tc>
      </w:tr>
    </w:tbl>
    <w:p>
      <w:pPr>
        <w:pStyle w:val="Aaoeeu"/>
        <w:widowControl/>
        <w:tabs>
          <w:tab w:val="clear" w:pos="720"/>
          <w:tab w:val="left" w:pos="243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-Marzo 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Istituto Tecnico Commerciale “F. Laparelli”, via Maffei, 7 Cortona (A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’Istruzione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ortello sul “Metodo di studio e Motivazione di Studio” all’interno del progetto “Prevenzione Dispersione Biennio” con la classe IB dell’Istitu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cenza e lavori di grupp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–Maggio 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tituto Professionale per i Servizi Sociali “G. Severini”, vicolo del Teatro, 4 Cortona (A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’Istruzione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ortello sul “Metodo di studio” all’interno del progetto “Prevenzione Dispersione Biennio” con le classi prime dell’Istitu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cenza e lavori di gruppo </w:t>
            </w:r>
          </w:p>
        </w:tc>
      </w:tr>
    </w:tbl>
    <w:p>
      <w:pPr>
        <w:pStyle w:val="Aaoeeu"/>
        <w:widowControl/>
        <w:tabs>
          <w:tab w:val="clear" w:pos="720"/>
          <w:tab w:val="left" w:pos="2775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’A.S. 2003-2004 all’A.S. 2012-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tituto Professionale per i Servizi Sociali “G. Severini”, vicolo del Teatro, 4 Cortona (A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’Istruzione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cente esperto in “Area Psichiatrica, Handicap e Demenze”, nelle classi IV e V dell’Istitu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e svolte inizialmente, all’interno dei Corsi di Professionalizzazione, poi all’interno del Progetto di Alternanza Scuola-Lavor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8875</wp:posOffset>
                      </wp:positionH>
                      <wp:positionV relativeFrom="page">
                        <wp:posOffset>6902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54.35pt" to="191.25pt,80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 2007-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tituto Professionale per i Servizi Sociali “G. Severini”, vicolo del Teatro, 4 Cortona (A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’Istruzione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cente esperto in Comunicazione e Narrazione all’interno del progetto “Percorsi Integrati di Istruzione e Formazione Prof.le per la Prevenzione alla Dispersione Scolastica” con le classi prime dell’Istituto</w:t>
            </w:r>
          </w:p>
        </w:tc>
      </w:tr>
      <w:tr>
        <w:trPr>
          <w:trHeight w:val="71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e lavori di grupp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55" w:leader="none"/>
                <w:tab w:val="right" w:pos="2727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ab/>
              <w:tab/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 2006-200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tituto Professionale per i Servizi Sociali “G. Severini”, vicolo del Teatro, 4 Cortona (A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’Istruzione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unselor dello Sportello di Ascol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Counseling per gli alunni, gli insegnanti e i genitori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20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IMA - Centro di Ascolto Alzheimer di Cortona (A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NLU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ollaborazione con l’Associazione AIMA per l’attività del centro di ascolto Alzheimer di Cortona (AR)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ollaborazione alla ricerca psicosociale rivolta ai malati residenti in famiglia nei comuni della Valdichiana aretina (dal 2011 al 20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ività di Counseling, Ricerca e Collaborazione a Progetti, Gruppi di sostegno psicologico rivolti ai familiari dei malati di Alzheimer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colastico 2005-20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tituto Professionale per i Servizi Sociali “G. Severini”, vicolo del Teatro, 4 Cortona (A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’Istruzione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ttività di Counselor e sostegno individualizzato all’interno del Progetto “Percorsi Integrati di Istruzione e Formazione Prof.le per la Prevenzione alla Dispersione Scolastica” con le classi prime dell’Istitu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unselor dello sportello di ascolt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200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Studio Psicologia e Salute”, piazza S. Pertini, 4 Camucia (A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Psicolog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ttività di Libera Profes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Psicoterapia, Counseling Psicologico, Counseling Sessuologico e Training Autogeno rivolte agli adolescenti, agli adulti e alle coppie.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-Dicembre 200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so lo Studio Medico del Dott. A. Mariangeloni, via Sandrelli, Camucia (A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ttività di Libera Profes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unseling Psicologico</w:t>
            </w:r>
          </w:p>
        </w:tc>
      </w:tr>
    </w:tbl>
    <w:p>
      <w:pPr>
        <w:pStyle w:val="Aaoeeu"/>
        <w:widowControl/>
        <w:tabs>
          <w:tab w:val="clear" w:pos="720"/>
          <w:tab w:val="left" w:pos="840" w:leader="none"/>
          <w:tab w:val="left" w:pos="216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47925</wp:posOffset>
                      </wp:positionH>
                      <wp:positionV relativeFrom="page">
                        <wp:posOffset>552450</wp:posOffset>
                      </wp:positionV>
                      <wp:extent cx="0" cy="9715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5pt,43.5pt" to="192.75pt,808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 2003-200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tituto Professionale per i Servizi Sociali “G. Severini”, vicolo del Teatro, 4 Cortona (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’Istruzione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Docente esperto sul tema “Educazione Sessuale ed Handicap”, con le classi IV dell’Istituto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Docente esperto sul tema “Psicologia e Patologia, Disturbi dell’Apprendimento”, con le classi IV dell’Istitu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nei Corsi di Professionalizzazione</w:t>
            </w:r>
          </w:p>
        </w:tc>
      </w:tr>
    </w:tbl>
    <w:p>
      <w:pPr>
        <w:pStyle w:val="Aaoeeu"/>
        <w:widowControl/>
        <w:tabs>
          <w:tab w:val="clear" w:pos="720"/>
          <w:tab w:val="left" w:pos="840" w:leader="none"/>
          <w:tab w:val="left" w:pos="216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 2002-20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tituto Professionale per i Servizi Sociali “G. Severini”, vicolo del Teatro, 4 Cortona (A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’Istruzione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Docenza sul tema “Sociologia e Psicologia della Devianza”, con le classi  IV dell’Istituto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Docenza sul tema “Modelli e teorie di Sviluppo della Personalità” con le classi  IV dell’Istitu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nei Corsi di Professionalizz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15/03/1999 al 31/07/200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ntro Permanente di Prevenzione alle Tossicodipendenze, via Domenico De Dominicis,8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accoglienza semiresidenziale – Struttura di riabilitazione per tossicodipende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r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-Marzo 2012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mazione per Promotori di Salute, organizzato dalla Cooperativa Etruria Medica della Valdichiana Aret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o negli ambiti della salute con particolare attenzione alla Terza E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lang w:val="it-IT"/>
              </w:rPr>
              <w:t xml:space="preserve">Formata in materi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2004 al 2007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uola di Specializzazione Quadriennale in Psicoterapia Strategica Integrata, Complesso Scolastico Seraphicum , via Del Serafico,3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he di Psicoterapia Strategica Integr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ploma di Psicoterapeu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-Ottobre 2004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ISC Istituto di Sessulogia Clinica, via Savoia, 78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sicodiagnostica in Sessuolog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sperta nella somministrazione e interpretazione dei test: MMPI-2, TEST SESAMO, TEST della FIGURA UMANA, TEST della FAMIGLI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C Istituto di Sessuologia Clinica, via Savoia, 78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8875</wp:posOffset>
                      </wp:positionH>
                      <wp:positionV relativeFrom="page">
                        <wp:posOffset>542925</wp:posOffset>
                      </wp:positionV>
                      <wp:extent cx="0" cy="970661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42.75pt" to="191.25pt,80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Biennale in Sessu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lang w:val="it-IT"/>
              </w:rPr>
              <w:t xml:space="preserve">Consulente in Sessuologia 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-7 Dicembre 2003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Associazione ONLUS “Vita di donna”, Casa Internazionale delle Donne, Palazzo del Buon Pastore, via della Lungara, 19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Workshop di R.A.T. – Training Autogeno Respirato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lang w:val="it-IT"/>
              </w:rPr>
              <w:t xml:space="preserve">Formata in mater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 Aprile 2002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Associazione ONLUS “Vita di donna”, Casa Internazionale delle Donne, Palazzo del Buon Pastore, via della Lungara, 19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Workshop di TRAINING AUTOGENO INF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lang w:val="it-IT"/>
              </w:rPr>
              <w:t xml:space="preserve">Formata in materia 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A. 2000-2001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Università “La Sapienza”, via dei Marsi, 78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Psicolog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lang w:val="it-IT"/>
              </w:rPr>
              <w:t xml:space="preserve">Laurea in Psicolog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-Maggio 1998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Società Cooperativa Servizi e Attività Sociali, Culturali e dello Spettacolo “IL VINO D’OLIVA NUOVO PROGETTO”, via G. Mameli, 3 Castiglione del Lago (P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di Formazione per Animatore Ludic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lang w:val="it-IT"/>
              </w:rPr>
              <w:t xml:space="preserve">Formata in materia al fine di poter lavorare nei servizi destinati al tempo libero dei minori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colastico 1992-1993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Istituto Professionale per Assistenti di Comunità Infantile “G. Severini”, Cortona (A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al lavoro con l’infanzia</w:t>
            </w:r>
          </w:p>
        </w:tc>
      </w:tr>
      <w:tr>
        <w:trPr>
          <w:trHeight w:val="53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lang w:val="it-IT"/>
              </w:rPr>
              <w:t xml:space="preserve">Diploma di Maturità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 e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09825</wp:posOffset>
                      </wp:positionH>
                      <wp:positionV relativeFrom="page">
                        <wp:posOffset>542925</wp:posOffset>
                      </wp:positionV>
                      <wp:extent cx="0" cy="97250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42.75pt" to="189.75pt,808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edisposizione alla relazione di aiuto, capacità di lavorare in equipe multidisciplinare, disponibilità ad accettare critiche e suggerimenti, capacità comunicative, di ascolto attivo ed empatiche acquisite durante tutto il percorso di stud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di organizzazione del lavoro personale, capacità di creare un gruppo di lavoro, capacità di supervis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noscenza del pacchetto office, buone capacità di navigare in Interne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16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- 27/10/2012 Docente alla Tavola rotonda “Malattia di Alzheimer: Relazione di Cura e Stili di Vita”, Sala Conferenze Ospedale “Santa Margherita”, Fratta di Cortona (AR)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21/09/2012 Docente al Convegno “Celebrazione della XIX Giornata Mondiale dell’Alzheimer”, Auditorium del Monte dei Paschi di Siena, Firenz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dal 2011 socio dell’Associazione “Noi tutti Grazia”, che ha come obiettivo la sensibilizzazione e la prevenzione oncologica;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- 2004-2008 Tirocinio di Specializzazione all’interno dell’Unità Funzionale Salute Mentali Adulti, ASL-8 Arezzo;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- dal 28/02/2004 Iscritta all’Ordine degli Psicologi della Toscana al N° 3343;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Sessione Giugno 2003, Esame di Stato per l’abilitazione alla professione di Psicologa, svolto presso l’Università “La Sapienza” di Roma;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- 2002-2003 Tirocinio Post-Lauream all’interno dell’Istituto di Sessuologia Clinica – ISC, Ro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A.S. 1989-1990 Tirocinio pratico-applicativo svolto all’Asilo Nido “Il Castello” di Camucia (AR), durante il percorso di Studi Superiori all’Istituto Professionale per Assistenti di Comunità Infantili “G. Severini” di Cortona (AR)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A.S. 1988-1989 Tirocinio pratico-applicativo svolto all’Ospedale Pediatrico di Arezzo, durante il percorso di Studi Superiori all’Istituto Professionale per Assistenti di Comunità Infantili “G. Severini” di Cortona (AR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419350</wp:posOffset>
                      </wp:positionH>
                      <wp:positionV relativeFrom="page">
                        <wp:posOffset>533400</wp:posOffset>
                      </wp:positionV>
                      <wp:extent cx="0" cy="97250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42pt" to="190.5pt,807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ALTRI ATTESTATI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- 15/11/2013 Attestato di frequentazione al corso di aggiornamento “Salute sessuale; medicina e psicologia a confronto”, tenuto dall’A.I.S.P.A. (Associazione Italiana Sessuologia Psicologia Applicata) e patrocinato da FISS, (Federazione Italiana Sessuologia Scientifica), Milano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21/09/2013 Attestato di partecipazione al Convegno “Celebrazione della XX Giornata Mondiale Alzheimer”, Auditorium Banca Monte dei Paschi di Siena, Firenze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27/10/2012 Attestato di partecipazione alla Tavola rotonda “Malattia di Alzheimer: Relazione di Cura e Stili di Vita”, Sala Conferenze Ospedale “Santa Margherita”, Fratta di Cortona (AR)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- 21/092012 Attestato di partecipazione al Convegno “Celebrazione della XIX Giornata Mondiale dell’Alzheimer”, Auditorium del Monte dei Paschi di Siena, Firenze;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19-20/01/2012 Attestato di partecipazione a “Alzheimer terzo Millennio”, 6° Congresso Nazionale “Nuove Demenze tra i successi della ricerca scientifica e la crisi del Welfare”, Centro Convegni S. Agostino, Cortona (AR)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10-13/11/2005 Attestato di partecipazione alla Seconda Conferenza Europea “European Ways of Brief Strategic and Systemic Therapy” organizzata dal Centro di terapia Strategica di Arezzo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04/03/2005 Attestato di partecipazione al Seminario “Mamma mi fa male la pancia… Un viaggio nei disturbi Psicosomatici dell’Età Evolutiva”, Centro Convegni  S. Agostino Cortona (AR)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16-17/06/2005 Attestato di partecipazione al 1° Convegno Internazionale “Approccio Strategico Integrato: un nuovo dialogo tra modelli terapeutici”, organizzato dalla Scuola di Psicoterapia Strategica Integrata Seraphicum, Roma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06/06/2005 Attestato di partecipazione a “La loro storia è la mia. L’impegno della Comunità nel ripensare l’Accoglienza”, organizzato dalla Provincia di Roma (Assessorato alle Politiche Sociali e per la Famiglia) e dal S.O.S. Telefono Azzurro ONLUS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11-13/10/2002 Attestato di partecipazione al 1° Congresso Nazionale della Federazione Italiana di sessuologia Scientifica – F.I.S.S., “Identità Sessuale: percorsi a confronto”, Palazzo dei Congressi (PI)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Marzo 2002 – Luglio 2002 Attestati di partecipazione al ciclo di Seminari organizzati dall’Istituto per lo Studio delle Psicoterapie di Roma, su tematiche inerenti il percorso di studi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14-15/06/2002 Attestati di partecipazione al Convegno e alla Giornata Esperienziale “Psicologia della salute per un’ecologia della mente e del corpo. Prevenzione e promozione della salute”, organizzati dalla S.I.A.B. Società Italiana di Analisi Bioenergetica, Roma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28/11/2000 Attestato di partecipazione al Seminario “Perversioni Sessuali”, organizzato dall’Istituto per lo Studio delle Psicoterapie di Roma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13/11/1999 Attestato di partecipazione al Seminario “La teoria dell’Attaccamento in Psicoterapia”, organizzato dal Centro Studi in Psicoterapia Cognitiva (CESIPc), di Firenze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20/03/1999 Attestato di partecipazione a “Prevenzione e Salute Mentale, una sfida possibile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na sfida necessaria”, organizzato dall’ASL 8 – Arezzo Dipartimento di salute Mentale, Centro Convegni S. Agostino, Cortona (AR)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08/03/1999 Attestato di partecipazione al 1° Seminario di studi “La consulenza tecnica e la perizia”, organizzato dall’Associazione “Famiglia &amp; Minori” in collaborazione con il Dipartimento di Sociologia dell’Università “La Sapienza” di Roma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13/11/1998 Attestato di partecipazione al Seminario “Anoressia/Bulimia. Una difesa contro il disagio d’essere se stessi nella famiglia che cambia” e “Disagio giovanile e disturbo alimentare”, Centro Convegni S. Agostino, Cortona (AR)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05/10/1998 Attestato di partecipazione alla Conferenza “L’Intervento Strategico nei Contesti Educativi”, Centro di Terapia Strategica (Sede per l’Umbria)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04/06/1998 Attestato di partecipazione alla Conferenza “Depressione e Ansia”, Centro di Terapia Strategica (Sede per l’Umbria)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al 1996 al 1999 Attestati di partecipazione a Esercitazioni Pratiche Guidate su tematiche Psicologiche, Psicologico-Giuridiche, Criminologiche e Sessuologiche, svolte durante il percorso formativo nella facoltà di Psicologia, Università degli Studi di Roma “La Sapienza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284"/>
    </w:tblGrid>
    <w:tr>
      <w:trPr/>
      <w:tc>
        <w:tcPr>
          <w:tcW w:w="1017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8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7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Manciati Elena                </w:t>
          </w:r>
          <w:r>
            <w:rPr>
              <w:rFonts w:cs="Arial Narrow" w:ascii="Arial Narrow" w:hAnsi="Arial Narrow"/>
              <w:sz w:val="18"/>
              <w:lang w:val="it-IT"/>
            </w:rPr>
            <w:t xml:space="preserve">I dati ivi contenuti possono essere divulgate nel rispetto della L. 675/96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hi</cp:lastModifiedBy>
  <cp:lastPrinted>2014-02-09T11:55:00Z</cp:lastPrinted>
  <dcterms:modified xsi:type="dcterms:W3CDTF">2014-02-18T08:37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